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530" w:hanging="2530"/>
        <w:jc w:val="center"/>
        <w:rPr/>
      </w:pPr>
      <w:r>
        <w:rPr>
          <w:b/>
          <w:sz w:val="28"/>
          <w:szCs w:val="28"/>
        </w:rPr>
        <w:t>受　講　申　込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受講者情報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0"/>
          <w:szCs w:val="20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氏　　名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生年月日　　　　　　　年　　　月　　　日（　　　歳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所属機関・部署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</w:t>
      </w:r>
      <w:r>
        <w:rPr>
          <w:sz w:val="18"/>
          <w:szCs w:val="18"/>
        </w:rPr>
        <w:t>（教育機関の場合は所属機関・課程名・学部・専攻を記入）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職　位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看護職の職歴年数</w:t>
      </w:r>
      <w:r>
        <w:rPr>
          <w:sz w:val="24"/>
          <w:u w:val="single"/>
        </w:rPr>
        <w:t>　　　　　　　　　　　　　　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専門学歴（助産師教育課程）</w:t>
      </w:r>
      <w:r>
        <w:rPr>
          <w:sz w:val="24"/>
          <w:u w:val="single"/>
        </w:rPr>
        <w:t>　　　　　　　　　　　　　　　　　　　　卒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臨床に所属している方は、実習指導を受けている教育機関に全て☑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□専門（専修）学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産課程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□専門（専修）学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看護課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大学・短期大学・大学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産課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□大学・短期大学・大学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看護課程</w:t>
      </w:r>
    </w:p>
    <w:p>
      <w:pPr>
        <w:pStyle w:val="Normal"/>
        <w:rPr>
          <w:sz w:val="24"/>
        </w:rPr>
      </w:pPr>
      <w:r>
        <w:rPr>
          <w:sz w:val="24"/>
        </w:rPr>
        <w:t>　　　□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込み状況確認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Cs w:val="21"/>
        </w:rPr>
        <w:t>当協議会の</w:t>
      </w:r>
      <w:r>
        <w:rPr>
          <w:szCs w:val="21"/>
        </w:rPr>
        <w:t>HP</w:t>
      </w:r>
      <w:r>
        <w:rPr>
          <w:szCs w:val="21"/>
        </w:rPr>
        <w:t>から申し込みを行ない、全て終了しているかチェック☑を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＜個人情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　　　　□　自宅住所　　□連絡先電話番号　　□メールアドレ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産師免許番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＜所属情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名　　　□　所属住所　　□所属電話番号　　　□職種、職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＜受講に関する情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習指導者講習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30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eastAsia="ja-JP"/>
      </w:rPr>
    </w:pPr>
    <w:r>
      <w:rPr>
        <w:lang w:eastAsia="ja-JP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0:00Z</dcterms:created>
  <dc:creator>兵庫県</dc:creator>
  <dc:description/>
  <cp:keywords/>
  <dc:language>en-US</dc:language>
  <cp:lastModifiedBy>amnet377</cp:lastModifiedBy>
  <cp:lastPrinted>2018-01-26T10:35:00Z</cp:lastPrinted>
  <dcterms:modified xsi:type="dcterms:W3CDTF">2021-03-10T08:32:00Z</dcterms:modified>
  <cp:revision>13</cp:revision>
  <dc:subject/>
  <dc:title>平成25年度　「助産師教育ファーストステージ研修」募集要項</dc:title>
</cp:coreProperties>
</file>